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127" w:leader="none"/>
        </w:tabs>
        <w:ind w:firstLine="2127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Rese- och kostnadsersättninga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28295</wp:posOffset>
                </wp:positionV>
                <wp:extent cx="148145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8.7pt;mso-wrap-distance-left:9.05pt;mso-wrap-distance-right:9.05pt;mso-wrap-distance-top:0pt;mso-wrap-distance-bottom:0pt;margin-top:-25.8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uppgifter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262"/>
        <w:gridCol w:w="3960"/>
      </w:tblGrid>
      <w:tr>
        <w:trPr>
          <w:trHeight w:val="37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sonnummer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tuadress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tnumm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tadress</w:t>
            </w:r>
          </w:p>
        </w:tc>
      </w:tr>
      <w:tr>
        <w:trPr>
          <w:trHeight w:val="3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 bostad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bil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-post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tbetalas till PG/BG/BK ange bank, clearing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Ärende/ändamål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t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Ändamål tex möte, läger, tävlin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58"/>
        <w:gridCol w:w="1440"/>
      </w:tblGrid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vittonr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jettkostnader och övriga utlä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onor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tläg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örjour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750"/>
        <w:gridCol w:w="1590"/>
        <w:gridCol w:w="144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ärdväg (ev passagerares namn ska uppg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ntal k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á kr /km 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onor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umma tot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!</w:t>
      </w:r>
      <w:r>
        <w:rPr>
          <w:rFonts w:cs="Verdana" w:ascii="Verdana" w:hAnsi="Verdana"/>
          <w:sz w:val="20"/>
          <w:szCs w:val="20"/>
        </w:rPr>
        <w:t xml:space="preserve"> Numrera biljetter &amp; kvitton som ska bifogas i origin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 häfta fast på baksidan av detta papper eller på separat papper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derskrift betalningsmottag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testeras av firmatecknare</w:t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amnförtydligande</w:t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esultatenhet (ifylles av kassör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 xml:space="preserve">Skickas till kassör för underskrift 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Karin Persson</dc:creator>
  <dc:description/>
  <cp:keywords/>
  <dc:language>en-US</dc:language>
  <cp:lastModifiedBy>Niklaes Nathén</cp:lastModifiedBy>
  <cp:lastPrinted>2009-06-05T12:55:00Z</cp:lastPrinted>
  <dcterms:modified xsi:type="dcterms:W3CDTF">2012-10-23T11:12:00Z</dcterms:modified>
  <cp:revision>2</cp:revision>
  <dc:subject/>
  <dc:title/>
</cp:coreProperties>
</file>